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на оказание услуг по организации праздн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парке активного отдыха «Максилэн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Челябинск</w:t>
        <w:tab/>
        <w:tab/>
        <w:tab/>
        <w:tab/>
        <w:tab/>
        <w:tab/>
        <w:t xml:space="preserve">                </w:t>
        <w:tab/>
        <w:tab/>
        <w:t>«___»_____________20_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Индивидуальный предприниматель  Кузьмина Светлана Игоревна, именуемый в дальнейшем Исполнитель, с одной стороны, и _________________________________________, с другой стороны, именуемый(ая) в дальнейшем Заказчик, заключили договор о нижеследующе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сполнитель оказывает следующие услуги по организации празд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оставляет для организации праздника/дня рождения Заказчика в Парке домик либо столы в ресто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ик для праздника предоставляется БЕСПЛАТНО на 3 часа, при условии предварительной покупки НЕ МЕНЕЕ 5 ВХОДНЫХ БИЛЕТОВ в «МАКСИЛЭНД» на целый день (в отдельных случаях возможно менее 5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Осуществляет приготовление блюд, заказанных Заказчиком по банкетному меню или основному меню, а так же </w:t>
      </w:r>
      <w:r>
        <w:rPr>
          <w:rFonts w:cs="Times New Roman" w:ascii="Times New Roman" w:hAnsi="Times New Roman"/>
          <w:b/>
        </w:rPr>
        <w:t xml:space="preserve">сервировка стола (посуда, салфетки, приборы, ваза для цветов), подачу блюд и напитков, уборка банкета по его заверш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1. Блюда из «Банкетного меню» со скидкой заказываются у Директора по праздникам только при раннем бронировании банкета. В день проведения мероприятия «Банкетное меню» не действует, т.е. блюда заказываются по меню ресторана «МАКСИЛЭНД», время ожидания в выходные дни от 1 до 1,5 час. </w:t>
      </w:r>
      <w:r>
        <w:rPr>
          <w:rFonts w:cs="Times New Roman" w:ascii="Times New Roman" w:hAnsi="Times New Roman"/>
          <w:b/>
          <w:i/>
        </w:rPr>
        <w:t>В день банкета и накануне банкета ранее заказанное меню не подлежит изменению. Меню можно изменить за два дня до празд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1.3. Дополнительные услуги. При желании Заказчик может заказать у директора по праздникам аниматора, анимационно-развлекательную программу и праздничное украшение домика. Анимации заказываются на заранее оговоренное время. </w:t>
      </w:r>
      <w:r>
        <w:rPr>
          <w:rFonts w:cs="Times New Roman" w:ascii="Times New Roman" w:hAnsi="Times New Roman"/>
          <w:b/>
        </w:rPr>
        <w:t>Отказ от анимации в день проведения банкета невозможен.</w:t>
      </w:r>
      <w:r>
        <w:rPr>
          <w:rFonts w:cs="Times New Roman" w:ascii="Times New Roman" w:hAnsi="Times New Roman"/>
        </w:rPr>
        <w:t xml:space="preserve"> При заказе любого из предложенных вариантов украшения в домике Заказчик может принести свой дополнительный декор (по согласованию с Директором по праздникам). Пользоваться услугами стороннего аниматора допускается, согласно прайс-лист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оформления зака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азчик согласовывает с Директором по праздникам дату и время проведения праздника, выбирает домик, либо бронирует стол в ресторане сообщает количество детей и взрослых, заказывает дополнительные услуги (см. п. 1.3 настоящих Правил). Оформление заказа возможно при личном присутствии Заказчика. Допускается оформление по телефону, при условии внесения предоплаты не менее чем за 5 календарных дней до даты начала праздника. В противном случае бронь на домик/столик сним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плата заказа. В день оформления заказа заказчик вносит предоплату на заказ в размере 50%, окончательный расчет производится в день проведения праздника (до его начал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>2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стоимость заказа входит: стоимость входного билета на безлимитное (12 часов) посещение на каждого ребенка, за исключением именинника и сопровождающих взрослых (согласно прайс-листу исполнителя (приложение №3 к договору оферты), стоимость заказанных блюд и дополнительных услуг, согласно п.1.3. </w:t>
      </w:r>
      <w:r>
        <w:rPr>
          <w:rFonts w:cs="Times New Roman" w:ascii="Times New Roman" w:hAnsi="Times New Roman"/>
          <w:b/>
        </w:rPr>
        <w:t>При оформлении заказа учитывается скидка для многодетных семей (50%) при предъявлении оригиналов документов, скидка распространяется только на тех детей кто вписан в удостовер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ополнительные услуги и товары, приобретенные Заказчиком на протяжении праздника, оплачиваются по факту их заказ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Заказчик имеет прав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Находиться в домике для празднования и/или за столом(ами) в ресторане в течении периода проведения праздника. В случае если заказчик находится в парке (в т.ч. домике для празднования/за столом(ами) в ресторане) меньшее количество времени, согласно оплаченному им времени, и при отсутствии вины Исполнителя, Исполнитель считается исполнившим все свои обязательства по организации праздника в полном объеме и надлежащего качества. При этом стоимость праздника уменьшению не подлежи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1.2. Находится на территории парка в течение всего периода праздника, в т.ч. пользоваться игровым оборудованием и аттракцион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1.3. В случае болезни ребенка </w:t>
      </w:r>
      <w:r>
        <w:rPr>
          <w:rFonts w:cs="Times New Roman" w:ascii="Times New Roman" w:hAnsi="Times New Roman"/>
          <w:u w:val="single"/>
        </w:rPr>
        <w:t xml:space="preserve">перенести </w:t>
      </w:r>
      <w:r>
        <w:rPr>
          <w:rFonts w:cs="Times New Roman" w:ascii="Times New Roman" w:hAnsi="Times New Roman"/>
        </w:rPr>
        <w:t>заказ на другую свободную дату в свободный домик либо стол в ресторане, с корректировкой его стоимости в зависимости от посадочных мест. Перенос осуществляется при наличии у Исполнителя свободных по времени домиков/столиков в рестора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1.4. Принести </w:t>
      </w:r>
      <w:r>
        <w:rPr>
          <w:rFonts w:cs="Times New Roman" w:ascii="Times New Roman" w:hAnsi="Times New Roman"/>
          <w:b/>
        </w:rPr>
        <w:t xml:space="preserve">с собой только один торт. </w:t>
      </w:r>
      <w:r>
        <w:rPr>
          <w:rFonts w:cs="Times New Roman" w:ascii="Times New Roman" w:hAnsi="Times New Roman"/>
        </w:rPr>
        <w:t xml:space="preserve">В данном случае ответственность за возможные последствия этого (в том числе, но не ограничиваясь: пищевые отравления) Заказчик несет самостоятель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Заказчик обязан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. Ознакомиться до заключения настоящего Договора с «Мерами предостережения при эксплуатации игрового оборудования» (Приложение №1 к договору оферты), «Правилами эксплуатации игрового оборудования» (Приложение №6 к договору оферты), «Правилами посещения и поведения в семейном парке «Максилэнд» (Приложение №4 к договору оферты)и соблюдать их после заключения Договора. Заказчик лично подписывает расписку «Согласие с правилами» (Приложение №2) при входе в парк и несет полную ответственность за их надлежащее выполнение или невыполнение. Каждого ребенка Заказчик вписывает в свою расписку, разъясняет ему данные правила в полном объеме и </w:t>
      </w:r>
      <w:r>
        <w:rPr>
          <w:rFonts w:cs="Times New Roman" w:ascii="Times New Roman" w:hAnsi="Times New Roman"/>
          <w:b/>
        </w:rPr>
        <w:t>несет за него персональную ответствен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2.3. Обеспечить соблюдение гостями праздника, а так же ребенком/детьми «Правил посещения и поведения в семейном парке «Максилэнд», «Правил эксплуатации игрового оборудования и аттракционов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Исполнитель не оказывает услуги по присмотру за детьми. Заказчик обязан сопровождать детей, не достигших 18 лет, во время их нахождения на игровой территории и в зонах повышенного внимания (лестницы, проемы дверей, пол с кафельным покрытием, сан. узел, детские стулья и т.п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2.5. Заранее проинформировать своих гостей о времени начала праздника и номере банкетного домика/стола в ресторане. Для прохода на территорию парка «Максилэнд» гости праздника должны назвать фамилию Заказчика и номер домика/стола в рестора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казчик самостоятельно встречает своих гостей и самостоятельно организует сдачу верхней одежды в гардероб парка «Максилэнд». Так же перед началом праздника Заказчик самостоятельно получает входные браслеты для всех своих гостей и самостоятельно раздает их гостям для входа на территорию парка «Максилэн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6. </w:t>
      </w:r>
      <w:r>
        <w:rPr>
          <w:rFonts w:cs="Times New Roman" w:ascii="Times New Roman" w:hAnsi="Times New Roman"/>
          <w:b/>
        </w:rPr>
        <w:t xml:space="preserve">Обеспечить нахождение гостей праздника в игровой зоне парка «Максилэнд» (на зоне газона) строго в носочках. </w:t>
      </w:r>
      <w:r>
        <w:rPr>
          <w:rFonts w:cs="Times New Roman" w:ascii="Times New Roman" w:hAnsi="Times New Roman"/>
        </w:rPr>
        <w:t>Обувь ставится на полочки для обуви перед игровой зо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Исполнитель имеет прав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Делать замечания гостям при нарушении Правил посещения и поведения, Правил эксплуатации игрового обору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3.2. При нарушении «Правил эксплуатации игрового оборудования» (Приложение №6 к договору оферты), «Правил посещения и поведения в семейном парке «Максилэнд» (Приложение №4 к договору оферты) досрочно закончить праздник и попросить Заказчика и его гостей освободить территорию Семейного пространства «Максилэнд» без компенсации денежных сред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Исполнитель обязан оказывать услуги качественно и в сроки, оговоренные сторон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тветственность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1. Заказчику запрещается приносить на праздник: любые напитки, продукты, готовые блюда (за исключением торт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.5.2. Претензии по работе аниматора могут быть озвучены Исполнителю в течение первых 10 минут хода программы. При этом Заказчик должен четко обозначить причины обращения. В противном случае Исполнитель будет считаться исполнившим свои обязательства надлежащим образом и в полном объ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4. В случае если по окончании праздника Заказчиком не будут предъявлены какие-либо претензии к Исполнителю относительно оказанных услуг, Исполнитель будет считаться исполнившим свои обязательства по настоящему Договору в полном объеме и надлежащего качества. При этом подписание сторонами акта выполненных работ не требуетс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ключительные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Заказывая праздник, Заказчик подтверждает свое ознакомление и согласие с Договором публичной оферты и всеми его приложениями, размещенными для ознакомления на информационном стенде парка и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>https://vk.com/maxiland74</w:t>
        </w:r>
      </w:hyperlink>
      <w:r>
        <w:rPr>
          <w:rFonts w:cs="Times New Roman" w:ascii="Times New Roman" w:hAnsi="Times New Roman"/>
        </w:rPr>
        <w:t xml:space="preserve"> и обязуются соблюдать 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448"/>
      </w:tblGrid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/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  ИП Кузьмина Светлана Игор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73403859404, ОГРНИП 3247746006467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лябинск, ул. Артиллерийская, д. 117, тел.895111770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/____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axiland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31:00Z</dcterms:created>
  <dc:creator>RBT</dc:creator>
  <dc:description/>
  <cp:keywords/>
  <dc:language>en-US</dc:language>
  <cp:lastModifiedBy>user</cp:lastModifiedBy>
  <dcterms:modified xsi:type="dcterms:W3CDTF">2025-02-12T10:43:00Z</dcterms:modified>
  <cp:revision>4</cp:revision>
  <dc:subject/>
  <dc:title/>
</cp:coreProperties>
</file>